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CONCESIÓN  DE AGUAS SUBTERRÁNEAS</w:t>
      </w:r>
    </w:p>
    <w:p>
      <w:pPr>
        <w:pStyle w:val="Heading2"/>
        <w:jc w:val="center"/>
        <w:rPr/>
      </w:pPr>
      <w:r>
        <w:rPr/>
        <w:t>Base legal: Ley 99 de 1993, Decreto 1541 DE 1978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74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     Propietario           Arrendatario           Poseedor           Otro          Cual?  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___________    Área (Ha): 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100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0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2565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3.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Dirección del predio: ______________________________________________________   Urbano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_________    Municipio:  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eastAsia="Arial" w:cs="Arial"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Actividad: __________________________________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463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1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178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6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 Requiere Servidumbre para el aprovechamiento o para la construcción de las obras    SI             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0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986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272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962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3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30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650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9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8981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8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133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6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66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6010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360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0709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0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3059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9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5408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7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Cédula catastral No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Costo del Proyecto: $__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INFORMACIÓN ESPECÍF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Empresa perforadora del pozo: __________________    Ubicación del pozo:  Coordenadas   X____________     Y 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Referencia Plancha I.G.A.C: ______________________    Escala:  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ermiso de exploración No. (Resolución):  ___________    Fecha:    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ueba de Bombeo 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Oferta hídrica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 la fuente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udal del pozo (l/s):  ______________          Profundidad:  ______________            Formación  Acuífera: 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DEMANDA / </w:t>
                  </w:r>
                  <w:r>
                    <w:rPr>
                      <w:szCs w:val="18"/>
                    </w:rPr>
                    <w:t>US</w:t>
                  </w:r>
                  <w:r>
                    <w:rPr/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1. Doméstico                                    No. de personas permanentes:  _____________      Transitorias: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2. Pecuario                                       Animales:   _____________________________       Número:     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3. Riego                                            Cultivo:       _____________________________       Área (Ha):    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392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9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0384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2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338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6pt;margin-top:0.0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03440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5.15pt;margin-top:-0.4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Tipo de Riego:                Goteo                         Aspersión                         Gravedad                             Microasper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4. Industrial                                      Clase de Industria:  _______________________       Demanda (l/s): 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5. Generación de Energía                Cuál?   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6. Abastecimiento                             Acueducto: Veredal              Vereda:  ____________________________  No. Usuarios: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Municipal           Municipio: ____________  ESP: _________  No. Usuarios: _____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7. Otro                                             Cuál?  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8. Caudal solicitado  (l/s):  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 Término por el cual se solicita la concesión: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eastAsia="Arial" w:cs="Arial" w:ascii="Arial" w:hAnsi="Arial"/>
                      <w:sz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720" w:hanging="653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ind w:left="427" w:hanging="36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tas de Acción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ertificado de existencia y representación legal o del documento que haga sus veces, expedido con una antelación no superior a 3 mes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 y autorización del propietario o poseed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ción de la autoridad ambiental sobre la presentación del informe previsto en el artículo 152 del Decreto 1541 de 197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nso de usuarios para acueductos veredales y municipal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iseño definitivo del poz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Información sobre los sistemas para la captación, derivación, conducción, restitución de sobrantes, distribución y drenaje, y sobre las inversiones, cuantía de las mismas y término en el cual se van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formación prevista en el capítulo IV, título III del Decreto 1541 de 1978, para concesiones con características especi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692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  <w:t xml:space="preserve">________________________________________________________________________________________________________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_______________________________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8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20160"/>
      <w:pgMar w:left="851" w:right="851" w:gutter="0" w:header="357" w:top="4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903" w:hRule="atLeast"/>
      </w:trPr>
      <w:tc>
        <w:tcPr>
          <w:tcW w:w="5601" w:type="dxa"/>
          <w:tcBorders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578485"/>
                <wp:effectExtent l="0" t="0" r="0" b="0"/>
                <wp:wrapNone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Libertad y Orden</w:t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                                        </w:t>
          </w:r>
          <w:r>
            <w:rPr>
              <w:rFonts w:cs="Arial" w:ascii="Arial" w:hAnsi="Arial"/>
              <w:b/>
              <w:sz w:val="28"/>
              <w:szCs w:val="12"/>
            </w:rPr>
            <w:t xml:space="preserve">SINA 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5:00Z</dcterms:created>
  <dc:creator>Usuario</dc:creator>
  <dc:description/>
  <cp:keywords/>
  <dc:language>en-US</dc:language>
  <cp:lastModifiedBy>John Jaime Miranda</cp:lastModifiedBy>
  <cp:lastPrinted>2005-12-28T18:06:00Z</cp:lastPrinted>
  <dcterms:modified xsi:type="dcterms:W3CDTF">2020-12-15T00:55:00Z</dcterms:modified>
  <cp:revision>2</cp:revision>
  <dc:subject/>
  <dc:title> </dc:title>
</cp:coreProperties>
</file>